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конкурсных (творческих)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офессия - Консультант по налогам и сборам. Развитие в  России.</w:t>
      </w:r>
    </w:p>
    <w:p>
      <w:pPr>
        <w:pStyle w:val="Normal"/>
        <w:rPr/>
      </w:pPr>
      <w:r>
        <w:rPr>
          <w:color w:val="111111"/>
          <w:sz w:val="28"/>
          <w:szCs w:val="28"/>
          <w:shd w:fill="FFFFFF" w:val="clear"/>
        </w:rPr>
        <w:t>2. Процедуры контроля налоговых органов: эффективность и правовые аспекты.</w:t>
      </w:r>
      <w:r>
        <w:rPr>
          <w:color w:val="111111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>3. Особенности налогообложения деятельности физических лиц, занятых в сфере ИТ: эффективные методы оптимизации налоговых платежей.</w:t>
      </w:r>
      <w:r>
        <w:rPr>
          <w:color w:val="111111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>4. Оптимизация налогового бремени для малого и среднего бизнеса: актуальные подходы и методы.</w:t>
      </w:r>
      <w:r>
        <w:rPr>
          <w:color w:val="111111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>5. Налоговые ставки в России и зарубежных  странах: анализ сравнительных данных.</w:t>
      </w:r>
      <w:r>
        <w:rPr>
          <w:color w:val="111111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>6. Налогообложение доходов физических лиц:  актуальные  проблемы и перспективы развития.</w:t>
      </w:r>
      <w:r>
        <w:rPr>
          <w:color w:val="111111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>7. Особенности    налогообложения    деятельности    интернет - магазинов: правовые аспекты и актуальные проблемы.</w:t>
      </w:r>
      <w:r>
        <w:rPr>
          <w:color w:val="111111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>8. Особенности налогообложения доходов физических лиц при работе в зарубежных компаниях.</w:t>
      </w:r>
      <w:r>
        <w:rPr>
          <w:color w:val="111111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>9. Особенности   налогообложения  доходов  от  предоставления  услуг  в  интернете: правовые аспекты и актуальные проблемы.</w:t>
      </w:r>
    </w:p>
    <w:p>
      <w:pPr>
        <w:pStyle w:val="Normal"/>
        <w:rPr/>
      </w:pPr>
      <w:r>
        <w:rPr>
          <w:color w:val="000000"/>
          <w:sz w:val="28"/>
          <w:szCs w:val="28"/>
        </w:rPr>
        <w:t>10. Финансовая грамотность для «чайников»: всё, что нужно знать о налогах.</w:t>
      </w:r>
    </w:p>
    <w:p>
      <w:pPr>
        <w:pStyle w:val="Normal"/>
        <w:rPr/>
      </w:pPr>
      <w:r>
        <w:rPr>
          <w:sz w:val="28"/>
          <w:szCs w:val="28"/>
        </w:rPr>
        <w:t>11. Самозанятость: Плюсы и подводные камни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2. Меры федеральной  поддержки  для  малого  и  среднего бизнеса в новых реалиях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3.  Меры региональной поддержки для малого и среднего бизнеса Прикамья.</w:t>
      </w:r>
    </w:p>
    <w:p>
      <w:pPr>
        <w:pStyle w:val="Normal"/>
        <w:rPr/>
      </w:pPr>
      <w:r>
        <w:rPr>
          <w:sz w:val="28"/>
          <w:szCs w:val="28"/>
        </w:rPr>
        <w:t>14.  Регистрация бизнеса, с чего начать? Льготы при регистрации бизнеса в Пермском крае.</w:t>
      </w:r>
    </w:p>
    <w:p>
      <w:pPr>
        <w:pStyle w:val="Normal"/>
        <w:rPr/>
      </w:pPr>
      <w:r>
        <w:rPr>
          <w:sz w:val="28"/>
          <w:szCs w:val="28"/>
        </w:rPr>
        <w:t>15. Социальный предприниматель: статус, услуги и меры поддержки.</w:t>
      </w:r>
    </w:p>
    <w:p>
      <w:pPr>
        <w:pStyle w:val="Normal"/>
        <w:rPr/>
      </w:pPr>
      <w:r>
        <w:rPr>
          <w:sz w:val="28"/>
          <w:szCs w:val="28"/>
        </w:rPr>
        <w:t>16. ИП: налоги и налогообложение</w:t>
      </w:r>
    </w:p>
    <w:p>
      <w:pPr>
        <w:pStyle w:val="Normal"/>
        <w:rPr/>
      </w:pPr>
      <w:r>
        <w:rPr>
          <w:sz w:val="28"/>
          <w:szCs w:val="28"/>
        </w:rPr>
        <w:t>17. Как открыть свой бизнес: с чего начать,  ИП или ООО ?</w:t>
      </w:r>
    </w:p>
    <w:p>
      <w:pPr>
        <w:pStyle w:val="Normal"/>
        <w:rPr/>
      </w:pPr>
      <w:r>
        <w:rPr>
          <w:sz w:val="28"/>
          <w:szCs w:val="28"/>
        </w:rPr>
        <w:t>18. УСН   или   патент ?   Преимущества   при  регистрации   бизнеса.    Льготы и налогообложение.</w:t>
      </w:r>
    </w:p>
    <w:p>
      <w:pPr>
        <w:pStyle w:val="Normal"/>
        <w:rPr/>
      </w:pPr>
      <w:r>
        <w:rPr>
          <w:sz w:val="28"/>
          <w:szCs w:val="28"/>
        </w:rPr>
        <w:t>19. Электронные сервисы ФНС, как помогают ЮЛ и  ИП?</w:t>
      </w:r>
    </w:p>
    <w:p>
      <w:pPr>
        <w:pStyle w:val="Normal"/>
        <w:rPr/>
      </w:pPr>
      <w:r>
        <w:rPr>
          <w:sz w:val="28"/>
          <w:szCs w:val="28"/>
        </w:rPr>
        <w:t>20. Что можно узнать физическому лицу на сайте ФНС России, какие электронные сервисы созданы  для ФЛ? Для чего они предназнач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Налоги  в  российском  законодательстве  для  физических  лиц.  Исследование основных видов налогов и сборов с физических лиц. Их расчет и правовое регулирование</w:t>
      </w:r>
    </w:p>
    <w:p>
      <w:pPr>
        <w:pStyle w:val="Normal"/>
        <w:rPr/>
      </w:pPr>
      <w:r>
        <w:rPr>
          <w:sz w:val="28"/>
          <w:szCs w:val="28"/>
        </w:rPr>
        <w:t xml:space="preserve">23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блематика   привлечения   виновных  лиц  к  налоговой  ответственности за совершение правонарушений в налоговой сфере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4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войное налогообложение: понятие, предпосылки возникновения, тенденции и способы решения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5. Уклонение от уплаты налогов: действие и противодействие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. </w:t>
      </w:r>
      <w:r>
        <w:rPr>
          <w:color w:val="111111"/>
          <w:sz w:val="28"/>
          <w:szCs w:val="28"/>
          <w:shd w:fill="FFFFFF" w:val="clear"/>
        </w:rPr>
        <w:t>Трансграничное налогообложение: проблемы и перспективы</w:t>
      </w:r>
      <w:r>
        <w:rPr>
          <w:color w:val="111111"/>
          <w:sz w:val="28"/>
          <w:szCs w:val="28"/>
        </w:rPr>
        <w:br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111111"/>
        </w:rPr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ОУ ВПО «Финансовый университет при Правительстве Российской Федерации», Пермский финансово – экономический  колледж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 конкурс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онкурс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руп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пециа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групп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аний «Налоги и пра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ндыреву Г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Я 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ИО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удент(ка) 2/3 курса ФГОУ ВПО «Финансовый университет при Правительстве Российской Федерации»   Пермского   Финансово  –  экономического  колледж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йся  по  специальности  _____________________________________ ,   дл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стия  в  открытом  конкурсе  на  получение  стипендии  Группы  комп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логи и право»  прошу принять конкурсную  работу  по т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  <w:vertAlign w:val="subscript"/>
        </w:rPr>
        <w:t xml:space="preserve">       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(выписка) зачётной книжки в 1 экз. на 1 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курсная работа в 1 экз. на 15 - 20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A9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uch.ru/archive/390/85946/" TargetMode="External"/><Relationship Id="rId3" Type="http://schemas.openxmlformats.org/officeDocument/2006/relationships/hyperlink" Target="https://moluch.ru/archive/413/9110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25:00Z</dcterms:created>
  <dc:creator>***</dc:creator>
  <dc:description/>
  <cp:keywords/>
  <dc:language>en-US</dc:language>
  <cp:lastModifiedBy>Онучина Елена Ивановна</cp:lastModifiedBy>
  <cp:lastPrinted>2023-09-20T13:51:00Z</cp:lastPrinted>
  <dcterms:modified xsi:type="dcterms:W3CDTF">2024-09-05T11:50:00Z</dcterms:modified>
  <cp:revision>22</cp:revision>
  <dc:subject/>
  <dc:title>Приложение № 1</dc:title>
</cp:coreProperties>
</file>